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Jméno a příjmení zákonného zástupce</w:t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Datum narození </w:t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Místo trvalého pobytu </w:t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Telefon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E-mail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ákladní škola Ústí nad Orlicí, Třebovská 147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Zastoupená ředitelem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i/>
        </w:rPr>
        <w:t xml:space="preserve">Jméno a příjmení </w:t>
        <w:tab/>
        <w:tab/>
      </w:r>
      <w:r>
        <w:rPr/>
        <w:t>Mgr. Pavel Svatoš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Žádám o přijetí dítěte ………………………….….., rodné číslo …………...………., k povinné školní docházce do Základní školy v Ústí nad Orlicí, Třebovská 147 ve školním roce 2024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podpis zákonného zástupce dítě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V Ústí nad Orlicí, dne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dborných služeb. 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9:00Z</dcterms:created>
  <dc:creator>administrator</dc:creator>
  <dc:description/>
  <dc:language>en-US</dc:language>
  <cp:lastModifiedBy>Admin</cp:lastModifiedBy>
  <cp:lastPrinted>2020-04-02T10:08:00Z</cp:lastPrinted>
  <dcterms:modified xsi:type="dcterms:W3CDTF">2024-03-22T08:09:00Z</dcterms:modified>
  <cp:revision>2</cp:revision>
  <dc:subject/>
  <dc:title>Žádost o přijetí dítěte k základnímu vzdělávání</dc:title>
</cp:coreProperties>
</file>