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odklad zahájení povinné školní docházky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Zákonný zástupce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 zákonného zástupce:</w:t>
        <w:tab/>
        <w:tab/>
        <w:t>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tum narození: </w:t>
        <w:tab/>
        <w:tab/>
        <w:tab/>
        <w:tab/>
        <w:tab/>
        <w:t>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ísto trvalého pobytu: </w:t>
        <w:tab/>
        <w:tab/>
        <w:tab/>
        <w:tab/>
        <w:t>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Základní škola Ústí nad Orlicí, Třebovská 147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astoupená ředite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Jméno a příjmení:</w:t>
      </w:r>
      <w:r>
        <w:rPr/>
        <w:t xml:space="preserve"> </w:t>
        <w:tab/>
        <w:tab/>
        <w:tab/>
        <w:t>Mgr. Pavel Svat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pro dítě …………………….………… , datum narození ………….…, o odklad zahájení povinné školní docházky do Základní školy Ústí nad Orlicí, Třebovská 147 ve školním roce 2024/202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oručení příslušného školského poradenského za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oručení lék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Ústí nad Orlicí dne…………………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otvrzuji správnost zapsaných údajů a dávám svůj souhlas základní škole k tomu, aby zpracovávala a evidovala osobní údaje a osobní citlivé údaje mého dítěte ve smyslu 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dborných služeb. Souhlasím s možností orientačního testování přítomnosti návykových látek v organismu mého dítěte, existuje-li důvodné podezření z požití návykové látky a možného ohrožení jeho zdrav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 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Byl jsem poučen o právech podle zákona č. 101/2000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9:00Z</dcterms:created>
  <dc:creator>ZŠ</dc:creator>
  <dc:description/>
  <dc:language>en-US</dc:language>
  <cp:lastModifiedBy>Admin</cp:lastModifiedBy>
  <cp:lastPrinted>2022-04-01T07:55:00Z</cp:lastPrinted>
  <dcterms:modified xsi:type="dcterms:W3CDTF">2024-03-22T08:09:00Z</dcterms:modified>
  <cp:revision>2</cp:revision>
  <dc:subject/>
  <dc:title>Žádost o odklad povinné školní docházky pro dítě: Lenka Červeňáková, nar</dc:title>
</cp:coreProperties>
</file>