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Y ČESKÉ REPUBLIK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NÍ ČEC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40030</wp:posOffset>
            </wp:positionV>
            <wp:extent cx="29718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30565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. Na mapě regionů České republiky si vybarvi oblast východních Čech (Pardubický a Královéhradecký kraj)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[cit. 2010-06-14]. Dostupný pod licencí Public domain na WWW: &lt;</w:t>
      </w:r>
      <w:hyperlink r:id="rId3">
        <w:r>
          <w:rPr>
            <w:rStyle w:val="InternetLink"/>
            <w:sz w:val="20"/>
          </w:rPr>
          <w:t>http://commons.wikimedia.org/wiki/File:%C4%8CR_kraje_2005.svg</w:t>
        </w:r>
      </w:hyperlink>
      <w:r>
        <w:rPr>
          <w:sz w:val="20"/>
        </w:rPr>
        <w:t>&gt;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2. Se kterými dalšími oblastmi východní Čechy sousedí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. Doplň základní údaje o oblasti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a) Povrch tvoří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Protékají tu tyto řeky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Řeka …………….. pramení v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) Podnebí j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) Těží se zd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) Zastoupen je průmysl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f) Pěstuje s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4. Která města v této oblasti jsou největší? Podtrhni je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Hradec Králové, Litomyšl, Harrachov, Janské Lázně, Pardubice, Ratiboř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5. Čím jsou významná tato města? Spoj, co k sobě patří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Hradec Králové </w:t>
        <w:tab/>
        <w:tab/>
        <w:tab/>
        <w:tab/>
        <w:t>výroba perníku, dostihy Velká pardubická</w:t>
      </w:r>
    </w:p>
    <w:p>
      <w:pPr>
        <w:pStyle w:val="Normal"/>
        <w:rPr/>
      </w:pPr>
      <w:r>
        <w:rPr/>
        <w:t xml:space="preserve">Pardubice </w:t>
        <w:tab/>
        <w:tab/>
        <w:tab/>
        <w:tab/>
        <w:tab/>
        <w:t>safari</w:t>
      </w:r>
    </w:p>
    <w:p>
      <w:pPr>
        <w:pStyle w:val="Normal"/>
        <w:rPr/>
      </w:pPr>
      <w:r>
        <w:rPr/>
        <w:t>Dvůr Králové nad Labem</w:t>
        <w:tab/>
        <w:tab/>
        <w:tab/>
        <w:t xml:space="preserve">strojírenství, výroba klavírů </w:t>
      </w:r>
    </w:p>
    <w:p>
      <w:pPr>
        <w:pStyle w:val="Normal"/>
        <w:rPr/>
      </w:pPr>
      <w:r>
        <w:rPr/>
        <w:t>Náchod</w:t>
        <w:tab/>
        <w:tab/>
        <w:tab/>
        <w:tab/>
        <w:tab/>
        <w:t xml:space="preserve">brána do Krkonoš </w:t>
      </w:r>
    </w:p>
    <w:p>
      <w:pPr>
        <w:pStyle w:val="Normal"/>
        <w:rPr/>
      </w:pPr>
      <w:r>
        <w:rPr/>
        <w:t>Turnov, Jičín</w:t>
        <w:tab/>
        <w:tab/>
        <w:tab/>
        <w:tab/>
        <w:tab/>
        <w:t>hraniční přechod s Polskem</w:t>
      </w:r>
    </w:p>
    <w:p>
      <w:pPr>
        <w:pStyle w:val="Normal"/>
        <w:rPr/>
      </w:pPr>
      <w:r>
        <w:rPr/>
        <w:t>Trutnov</w:t>
        <w:tab/>
        <w:tab/>
        <w:tab/>
        <w:tab/>
        <w:tab/>
        <w:t>Český ráj</w:t>
      </w:r>
    </w:p>
    <w:p>
      <w:pPr>
        <w:pStyle w:val="Normal"/>
        <w:rPr/>
      </w:pPr>
      <w:r>
        <w:rPr/>
        <w:t>Česká Třebová</w:t>
        <w:tab/>
        <w:tab/>
        <w:tab/>
        <w:tab/>
        <w:t>významná železniční křižov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6. Náměty na výlet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K nejznámějším lyžařským střediskům v této oblasti patří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V Litomyšli bydlel velmi známý hudební skladatel. Složil operu Prodaná nevěsta. Jmenoval se: 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>Z prostředí Babiččina údolí pochází známá kniha Babička od (doplň jméno spisovatelky)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řírodní krásy, pískovcové skály a zříceninu hradu Trosky můžeme obdivovat v CHKO, které se jmenuje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uzeum loutek můžeme navštívit v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edaleko Hlinska se nachází skanzen lidových staveb, kde můžeme vidět, jak se v dřívější době žilo na venkově. Bylo zde natočeno hodně pohádek. Jak se tento skanzen jmenuje? Navštívil(a) jsi ho někdy?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7. Vymysli a nakresli logo k této oblasti, které by tuto oblast charakterizovalo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&#268;R_kraje_2005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8:00Z</dcterms:created>
  <dc:creator>Janitka</dc:creator>
  <dc:description>Autorem materiálu a všech jeho částí, není-li uvedeno jinak, je Mgr. Jana Sochorová.
Dostupné z Metodického portálu www.rvp.cz, ISSN: 1802-4785, financovaného z ESF a státního rozpočtu ČR. Provozováno Výzkumným ústavem pedagogickým v Praze.
</dc:description>
  <cp:keywords/>
  <dc:language>en-US</dc:language>
  <cp:lastModifiedBy>Kalvach Miroslav</cp:lastModifiedBy>
  <dcterms:modified xsi:type="dcterms:W3CDTF">2020-03-18T09:54:00Z</dcterms:modified>
  <cp:revision>4</cp:revision>
  <dc:subject/>
  <dc:title>Pracovní list č</dc:title>
</cp:coreProperties>
</file>