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V les...ch  se oz...valo  hlas...té  datl...  bubnová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Z žab...ch  vajíček  se  na jaře   v...l...hl...   mal...    pul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Se  s...sl...m...   noram...   jsme  se  na  pol...ch   setkal...  málokd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Pravěcí   l...dé   žil...   dříve  v mal...ch  skupinách  pod   převis....   sk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Po   přestávce   hráči   pokračoval...   s nov...m...   tenisov...m...   raketam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Stráže    ub...l...   českého   knížete   před   chrámov...m...   dveřm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S barevným...   motýl...m...    křídl....   můžeme   porovnávat   drahokam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Ve   v...chz...m   článku  děti   v...hledával...   ciz....   slov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Včera   jsme   četl....   bajku  o l...šákov...  a  p...šné   vráně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5:37:00Z</dcterms:created>
  <dc:creator>Slávka</dc:creator>
  <dc:description/>
  <cp:keywords/>
  <dc:language>en-US</dc:language>
  <cp:lastModifiedBy>Slávka</cp:lastModifiedBy>
  <dcterms:modified xsi:type="dcterms:W3CDTF">2017-04-19T15:58:00Z</dcterms:modified>
  <cp:revision>2</cp:revision>
  <dc:subject/>
  <dc:title>1</dc:title>
</cp:coreProperties>
</file>